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 xml:space="preserve">PMAC Mini-Grant Project </w:t>
      </w:r>
    </w:p>
    <w:p>
      <w:pPr>
        <w:pStyle w:val="Normal"/>
        <w:pBdr>
          <w:bottom w:val="single" w:sz="6" w:space="1" w:color="000000"/>
        </w:pBdr>
        <w:rPr>
          <w:b/>
          <w:b/>
        </w:rPr>
      </w:pPr>
      <w:r>
        <w:rPr>
          <w:b/>
        </w:rPr>
        <w:t>Draft Concept – December 2015</w:t>
      </w:r>
    </w:p>
    <w:p>
      <w:pPr>
        <w:pStyle w:val="Normal"/>
        <w:rPr>
          <w:b/>
          <w:b/>
        </w:rPr>
      </w:pPr>
      <w:r>
        <w:rPr>
          <w:b/>
        </w:rPr>
      </w:r>
    </w:p>
    <w:p>
      <w:pPr>
        <w:pStyle w:val="Normal"/>
        <w:autoSpaceDE w:val="false"/>
        <w:spacing w:before="100" w:after="100"/>
        <w:rPr/>
      </w:pPr>
      <w:r>
        <w:rPr>
          <w:b/>
          <w:i/>
        </w:rPr>
        <w:t>As part of a strategy to build awareness and involvement in the Southwest Corridor Park</w:t>
      </w:r>
      <w:r>
        <w:rPr/>
        <w:t>, PMAC could offer 1-3 small mini-grants to community organizations or schools to support educational, recreational, environmental or other projects.  The goal of the mini-grants would be to build youth and community awareness and advocacy for the park.  Examples of projects could include  nature study, photography, history, arts, hands-on science, leadership programs, etc., with the mini-grants supporting equipment, staffing, supplies, etc., for a program that includes a component that builds knowledge and interest in the Southwest Corridor Park.</w:t>
      </w:r>
    </w:p>
    <w:p>
      <w:pPr>
        <w:pStyle w:val="Normal"/>
        <w:autoSpaceDE w:val="false"/>
        <w:spacing w:before="100" w:after="100"/>
        <w:rPr/>
      </w:pPr>
      <w:r>
        <w:rPr/>
      </w:r>
    </w:p>
    <w:p>
      <w:pPr>
        <w:pStyle w:val="Normal"/>
        <w:autoSpaceDE w:val="false"/>
        <w:spacing w:before="100" w:after="100"/>
        <w:rPr/>
      </w:pPr>
      <w:r>
        <w:rPr/>
        <w:t>This initiative would build PMAC’s internal capacity to work on projects with the neighborhood community groups, while starting a process of building greater community awareness of the park.  In a first year, the program would start small, with just a couple of grants, with the idea of expanding after the first year.   Dollar amounts would be small enough so that fundraising and reporting would be non-burdensome.   We would probably collaborate with the SWCPC on this project (and have so far just mentioned it to the board as a potential idea).</w:t>
      </w:r>
    </w:p>
    <w:p>
      <w:pPr>
        <w:pStyle w:val="Normal"/>
        <w:rPr/>
      </w:pPr>
      <w:r>
        <w:rPr/>
      </w:r>
    </w:p>
    <w:p>
      <w:pPr>
        <w:pStyle w:val="Normal"/>
        <w:rPr/>
      </w:pPr>
      <w:r>
        <w:rPr/>
        <w:t xml:space="preserve">We would identify funding, write and share a request for proposals, appoint a working committee to review and select proposals, and then notify recipients of the awards.  Recipients would be required to provide a budget and project description as part of their proposal, and would be required to submit a brief report at the end of the project.  As part of their proposal, they would be asked to describe ways that they would promote awareness of the Southwest Corridor Park, both through the project itself and through their own newsletters, social media or media opportun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2:00Z</dcterms:created>
  <dc:creator>HomeOffice</dc:creator>
  <dc:description/>
  <cp:keywords/>
  <dc:language>en-US</dc:language>
  <cp:lastModifiedBy>HomeOffice</cp:lastModifiedBy>
  <dcterms:modified xsi:type="dcterms:W3CDTF">2015-12-02T16:26:00Z</dcterms:modified>
  <cp:revision>1</cp:revision>
  <dc:subject/>
  <dc:title>PMAC Mini-Grant Project </dc:title>
</cp:coreProperties>
</file>